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2PK(1L)                                               HP2PK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2pk - convert Hewlett-Packard soft fonts into TeX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2pk [-b density] [-d size] [-h] [-l pl-file[.p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m magnification] [-p pk-file[.pk]] [-r {l|u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s space-width] [-t tfm-file[.tfm]] [-v] sfp-file[.sf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2PK converts Hewlett-Packard Soft Font/Portrait (SFP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TFM and PK files needed by TeX.  (Okay, okay, s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doesn't need PK files--the DVI driver progra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eX generally do!)  Only bitmap fonts, either Class 1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ass 2 compressed bitmap, are handled by HP2PK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process Intellifont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iles read or written by HP2PK, an appropri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automatically appended to the filename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b option specifies the pixel density of the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s per inch.  If this is not give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2PK assumes a value of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d option specifies the design size of the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.  If this is not given on the command line, H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s a value from the information give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header, writing the computed valu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The -h option causes a brief descrip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to be written to the standard error output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).  No other action is performed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m option specifies the magnification of the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is 1000, which indicates no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p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l option specifies a Property List (PL) fon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.  This is a human-readable form of a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r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pk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p option specifies the font PacKed bitmap (PK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f it is not given on the command line, HP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4/12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2PK(1L)                                               HP2PK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a PK file with the same basic n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but with a ".pk" filetyp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{l|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rl option specifies that only the lower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be converted and written to the output files.  The -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pecifies that only the upper 128 character cod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, with the codes translated from the range 128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ange 0-127.  This allows font files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tiquated DVI drivers that cannot handle 8-bi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spac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option specifies the basic width of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oints, if none exists in the soft font. 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(octal 040) is assumed to be a space charac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.  If the space character is not defined in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-s option is not used, then the width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(decimal code 120, octal code 170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tf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t option specifies the TeX Font Metric (TFM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f neither a TFM (-t) nor a PL (-l) file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, HP2PK produces a TFM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name as the input file, but with a ".tfm"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The -v option tells HP2PK to be more talkative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toPL(1), PLtoTF(1), GFto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wlett-Packard Soft Font file provides neither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ligature information.  It also does not supply the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italic fonts.  If needed, these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pplied by editing the PL file and then running PLtoT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the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's pixel density must be a integral number of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larger than 32767 bytes are not (yet) handled.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map would be larger than 510 dots squ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en McConnel (steve@txsil.sil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3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4/12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